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</w:t>
      </w:r>
      <w:r>
        <w:rPr>
          <w:rFonts w:cs="Bookman Old Style" w:ascii="Bookman Old Style" w:hAnsi="Bookman Old Style"/>
          <w:b/>
        </w:rPr>
        <w:t>..</w:t>
      </w:r>
    </w:p>
    <w:p>
      <w:pPr>
        <w:pStyle w:val="Normal"/>
        <w:tabs>
          <w:tab w:val="clear" w:pos="708"/>
          <w:tab w:val="left" w:pos="187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mię i nazwisk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świadczenie o wyrażeniu zgody na przetwarzanie danych osobowych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am zgodę na przetwarzanie przez Polską Akademię Nauk z siedzibą</w:t>
        <w:br/>
        <w:t xml:space="preserve">w Warszawie moich danych osobowych w toku postępowania prowadzonego zgodnie z </w:t>
      </w:r>
      <w:r>
        <w:rPr>
          <w:rFonts w:cs="Bookman Old Style" w:ascii="Bookman Old Style" w:hAnsi="Bookman Old Style"/>
          <w:i/>
        </w:rPr>
        <w:t>„Regulaminem nagród i wyróżnień Wydziału II Nauk Biologicznych</w:t>
        <w:br/>
        <w:t>i Rolniczych PAN”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</w:t>
      </w:r>
    </w:p>
    <w:p>
      <w:pPr>
        <w:pStyle w:val="Normal"/>
        <w:ind w:left="4248" w:firstLine="708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podpi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uzula informacyjna o przetwarzaniu danych osobowych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Administratorem Pani/Pana danych osobowych jest Polska Akademia Nauk; Pl. Defilad 1; 00-901 Warszawa, tel.: 48 (22) 182 6000, fax; 48 (22) 182 7050; www.pan.p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ministrator wyznaczył inspektora ochrony danych osobowych, z którym można skontaktować się poprzez adres poczty elektronicznej: iod@pan.pl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Podanie danych osobowych jest dobrowolne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Pani/Pana dane będą przetwarzane w celu przeprowadzenia postępowania zgodnie z „Regulaminem nagród i wyróżnień Wydziału II Nauk Biologicznych</w:t>
        <w:br/>
        <w:t xml:space="preserve">i Rolniczych PAN”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iada Pani/Pan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ab/>
        <w:t>na podstawie art. 15 RODO prawo dostępu do danych osobowych Pani/Pana dotyczących,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ab/>
        <w:t>na podstawie art. 16 RODO prawo do sprostowania Pani/Pana danych osobowych,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ab/>
        <w:t>na podstawie art. 18 RODO prawo żądania od administratora ograniczenia przetwarzania danych osobowych,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ab/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Warszawa, dnia………………………2024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2:00Z</dcterms:created>
  <dc:creator>Lech</dc:creator>
  <dc:description/>
  <cp:keywords/>
  <dc:language>en-US</dc:language>
  <cp:lastModifiedBy>Ewa Kaca-Chojecka</cp:lastModifiedBy>
  <cp:lastPrinted>2019-01-03T12:37:00Z</cp:lastPrinted>
  <dcterms:modified xsi:type="dcterms:W3CDTF">2024-01-09T11:25:00Z</dcterms:modified>
  <cp:revision>5</cp:revision>
  <dc:subject/>
  <dc:title/>
</cp:coreProperties>
</file>