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znawania nagród nauk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działu I Nauk Humanistycznych i Społecznych P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dział I Nauk Humanistycznych i Społecznych PAN przyznaje nagrody naukowe w następujących obszarach badań naukowy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archeologii im. Erazma Majewski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demograf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ekonomii im. Fryderyka Skarbk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tnologia/antropologia kultur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filozofii im. Tadeusza Kotarbiń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istorii im. Joachima Lelew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istorii kultu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istorii sztu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iteratury i filologii im. Aleksandra Brückne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językoznawstwa im. Kazimierza Nitsc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uk polity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rientalisty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edagogiki im. Władysława Spasow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awa im. Leona Petrażyckieg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sychologii im. Władysława Witwic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ocjologii im. Ludwika Krzywic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lenarne Wydziału I Nauk Humanistycznych i Społecznych PAN ustala obszary badań naukowych, w których  w danym roku kalendarzowym będą przyznawane nagrod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naukowe przyznaje się za wybitne i twórcze prace naukowe   opublikowane nie wcześniej niż w ciągu 4 lat poprzedzających przyznanie nagrod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ach szczególnie uzasadnionych nagroda naukowa może być przyznana za wybitne osiągnięcia w dziedzinie popularyzacji i upowszechniania nauk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przyznawane są osobom pracującym naukowo bez względu na posiadany stopień i tytuł naukowy oraz niezależnie od miejsca zatrudn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Nagrody nie mogą być przyznane członkom Polskiej Akademii Nauk i członkom komisji przedstawiających propozycje laureatów nagród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yznawaniu nagród należy się kierować zasadą rozsądnego uprzywilejowania młodych pracowników nau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ydział każdego roku na posiedzeniu plenarnym powołuje ze swego grona komisje w składzie przynajmniej trzech członków Wydziału dla opracowania propozycji w przedmiocie nagród naukowych, jakie mają być w danym roku przyznane w poszczególnych obszarach badawczy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Jeżeli w Wydziale brak wymaganej liczby przedstawicieli danego obszaru badawczego do składu komisji mogą zostać powołani członkowie PAN reprezentujący pokrewne obszary badawc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andydatów do nagród naukowych mogą zgłaszać rady jednostek naukowych właściwe dla podejmowania uchwał w przedmiocie nadawania stopni nauk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osku o nagrodę należy dołączyć uzasadnienie oraz recenzję pracy zgłaszanej do nagrody, a także dane personalne autora i informacje o miejscu zatrudnienia. Ponadto, do wniosku należy dołączyć co najmniej jeden egzemplarz drukowany dzieła, o ile nie zostało ono wydane wyłącznie w formie elektronicznej, oraz wersję elektroniczną dzieła, o ile w takiej wersji zostało także wydane. Wnioski należy składać </w:t>
      </w:r>
      <w:r>
        <w:rPr>
          <w:rFonts w:cs="Arial" w:ascii="Arial" w:hAnsi="Arial"/>
          <w:b/>
          <w:bCs/>
          <w:sz w:val="24"/>
          <w:szCs w:val="24"/>
        </w:rPr>
        <w:t>do dnia 31 marca każdego rok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mitet naukowy PAN właściwy dla danego obszaru badawczego opiniuje wnioski złożone w danym obszarze badawczym w terminie </w:t>
      </w:r>
      <w:r>
        <w:rPr>
          <w:rFonts w:cs="Arial" w:ascii="Arial" w:hAnsi="Arial"/>
          <w:b/>
          <w:bCs/>
          <w:sz w:val="24"/>
          <w:szCs w:val="24"/>
        </w:rPr>
        <w:t>do dnia 30 czerwca</w:t>
      </w:r>
      <w:r>
        <w:rPr>
          <w:rFonts w:cs="Arial" w:ascii="Arial" w:hAnsi="Arial"/>
          <w:sz w:val="24"/>
          <w:szCs w:val="24"/>
        </w:rPr>
        <w:t xml:space="preserve"> i przedstawia listę rankingową zgłoszonych książek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misja po zapoznaniu się ze zgłoszonymi wnioskami oraz opinią właściwego komitetu naukowego i przygotowaną przez komitet listą rankingową ustala jedną kandydaturę do przyznania jej nagrody naukowej, którą przedstawia najpóźniej </w:t>
      </w:r>
      <w:r>
        <w:rPr>
          <w:rFonts w:cs="Arial" w:ascii="Arial" w:hAnsi="Arial"/>
          <w:b/>
          <w:bCs/>
          <w:sz w:val="24"/>
          <w:szCs w:val="24"/>
        </w:rPr>
        <w:t>do dnia 30 października</w:t>
      </w:r>
      <w:r>
        <w:rPr>
          <w:rFonts w:cs="Arial" w:ascii="Arial" w:hAnsi="Arial"/>
          <w:sz w:val="24"/>
          <w:szCs w:val="24"/>
        </w:rPr>
        <w:t xml:space="preserve"> dziekanowi Wydziału, informując jednocześnie o pozostałych wnioskach. Komisja może zaproponować przyznanie wyróżnień zasługującym na to pracom spośród ogółu zgłoszonych prac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agrody naukowe oraz wyróżnienia przyznaje Wydział na posiedzeniu plenarnym w głosowaniu tajnym zwykłą większością głosów w terminie do dnia 15 grudnia każdego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yznanie nagród i wyróżnień podaje się do wiadomości publicz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5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">
    <w:name w:val="mainpag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inpage1">
    <w:name w:val="mainpage1"/>
    <w:qFormat/>
    <w:rPr>
      <w:rFonts w:ascii="Verdana" w:hAnsi="Verdana" w:cs="Verdana"/>
      <w:color w:val="333333"/>
      <w:sz w:val="17"/>
      <w:szCs w:val="17"/>
    </w:rPr>
  </w:style>
  <w:style w:type="character" w:styleId="Info1">
    <w:name w:val="info1"/>
    <w:qFormat/>
    <w:rPr>
      <w:rFonts w:ascii="Verdana" w:hAnsi="Verdana" w:cs="Verdana"/>
      <w:b/>
      <w:bCs/>
      <w:sz w:val="20"/>
      <w:szCs w:val="20"/>
    </w:rPr>
  </w:style>
  <w:style w:type="character" w:styleId="Poll1">
    <w:name w:val="poll1"/>
    <w:qFormat/>
    <w:rPr>
      <w:rFonts w:ascii="Arial" w:hAnsi="Arial" w:cs="Arial"/>
      <w:color w:val="666666"/>
      <w:spacing w:val="185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AU"/>
    </w:rPr>
  </w:style>
  <w:style w:type="paragraph" w:styleId="Style5">
    <w:name w:val="основной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before="5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tLeast" w:line="240"/>
      <w:ind w:left="4245" w:right="-828" w:hanging="4245"/>
      <w:jc w:val="both"/>
    </w:pPr>
    <w:rPr>
      <w:rFonts w:ascii="Arial" w:hAnsi="Arial" w:cs="Arial"/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00"/>
      <w:jc w:val="both"/>
    </w:pPr>
    <w:rPr>
      <w:rFonts w:ascii="Arial" w:hAnsi="Arial" w:cs="Arial"/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tLeast" w:line="240"/>
      <w:ind w:left="4245" w:hanging="4245"/>
    </w:pPr>
    <w:rPr>
      <w:rFonts w:ascii="Arial" w:hAnsi="Arial" w:cs="Arial"/>
      <w:sz w:val="22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rFonts w:cs="Arial"/>
      <w:sz w:val="24"/>
      <w:szCs w:val="24"/>
    </w:rPr>
  </w:style>
  <w:style w:type="paragraph" w:styleId="Nazwafirmy">
    <w:name w:val="Nazwa firmy"/>
    <w:basedOn w:val="TextBody"/>
    <w:next w:val="Adreszwrotnywlicie"/>
    <w:qFormat/>
    <w:pPr>
      <w:spacing w:before="80" w:after="0"/>
      <w:jc w:val="left"/>
    </w:pPr>
    <w:rPr>
      <w:b/>
    </w:rPr>
  </w:style>
  <w:style w:type="paragraph" w:styleId="Adreszwrotnywlicie">
    <w:name w:val="Adres zwrotny w liście"/>
    <w:basedOn w:val="Normal"/>
    <w:next w:val="Data"/>
    <w:qFormat/>
    <w:pPr>
      <w:keepLines/>
      <w:ind w:right="4320" w:hanging="0"/>
    </w:pPr>
    <w:rPr/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Wierszuwagi">
    <w:name w:val="Wiersz uwagi"/>
    <w:basedOn w:val="TextBody"/>
    <w:next w:val="Zwrotgrzecznociowy"/>
    <w:qFormat/>
    <w:pPr>
      <w:spacing w:before="160" w:after="0"/>
      <w:jc w:val="left"/>
    </w:pPr>
    <w:rPr>
      <w:b/>
      <w:i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cs="Arial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Arial"/>
      <w:sz w:val="24"/>
      <w:szCs w:val="24"/>
    </w:rPr>
  </w:style>
  <w:style w:type="paragraph" w:styleId="Tytulbig">
    <w:name w:val="tytulbi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tabs>
        <w:tab w:val="clear" w:pos="708"/>
        <w:tab w:val="left" w:pos="684" w:leader="none"/>
      </w:tabs>
      <w:autoSpaceDE w:val="false"/>
      <w:jc w:val="both"/>
    </w:pPr>
    <w:rPr>
      <w:rFonts w:eastAsia="Calibri"/>
    </w:rPr>
  </w:style>
  <w:style w:type="paragraph" w:styleId="Legia">
    <w:name w:val="Legia"/>
    <w:basedOn w:val="Normal"/>
    <w:qFormat/>
    <w:pPr>
      <w:spacing w:lineRule="auto" w:line="360"/>
      <w:ind w:left="482" w:hanging="0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360" w:before="0" w:after="0"/>
      <w:ind w:left="720" w:hanging="0"/>
      <w:contextualSpacing/>
      <w:jc w:val="both"/>
      <w:textAlignment w:val="baseline"/>
    </w:pPr>
    <w:rPr>
      <w:rFonts w:eastAsia="Calibri"/>
      <w:color w:val="000000"/>
    </w:rPr>
  </w:style>
  <w:style w:type="paragraph" w:styleId="Styl1">
    <w:name w:val="Styl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</w:rPr>
  </w:style>
  <w:style w:type="paragraph" w:styleId="L">
    <w:name w:val="L"/>
    <w:basedOn w:val="Normal"/>
    <w:qFormat/>
    <w:pPr>
      <w:numPr>
        <w:ilvl w:val="0"/>
        <w:numId w:val="9"/>
      </w:numPr>
      <w:ind w:left="283" w:hanging="283"/>
      <w:jc w:val="both"/>
    </w:pPr>
    <w:rPr>
      <w:i/>
      <w:sz w:val="24"/>
      <w:lang w:val="it-IT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2:00Z</dcterms:created>
  <dc:creator>user</dc:creator>
  <dc:description/>
  <cp:keywords/>
  <dc:language>en-US</dc:language>
  <cp:lastModifiedBy>Dorota Widejko</cp:lastModifiedBy>
  <cp:lastPrinted>2019-03-22T10:20:00Z</cp:lastPrinted>
  <dcterms:modified xsi:type="dcterms:W3CDTF">2024-11-29T07:11:00Z</dcterms:modified>
  <cp:revision>33</cp:revision>
  <dc:subject/>
  <dc:title>Wyciąg z protokołu XI posie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b967b5e4e3d1249f5ecd50646ef4351c8fb71b820c0263c0326225c379e0f0</vt:lpwstr>
  </property>
</Properties>
</file>